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Авторский уникальный стерео усилитель мощности 10W для колонок или наушников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25 двойных операционных усилителя (всего 50)!</w:t>
        <w:br/>
        <w:t>Благодаря применению современных компонентов (C0G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онденсаторо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, 10ppm 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Thin fil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резисторов и современных триммированных ОУ) 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силитель входит в «Клуб 5 нулей» 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THD+N &lt;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0.0000Х) теоретический предел для не балансных входов.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ет ни одного разделительного(проходного) конденсатора!</w:t>
        <w:br/>
        <w:t>По праву можно отнести к классу HI-END - схемотехника доведенная до абсурда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Концепция очень простая:</w:t>
        <w:br/>
        <w:t>операционный усилитель усиливает звук с минимально возможными искажениями. Но он не может выдать необходимую мощность.</w:t>
        <w:br/>
        <w:t>По этому нужно взять много ОУ и соединить их в параллель.</w:t>
        <w:br/>
        <w:t>Используются японские ОУ компании JRC в редких выводных корпусах.</w:t>
        <w:br/>
        <w:t>(полные маркировки запилены! Считайте это интеллектуальной собственность)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силитель выдает всего 10W RMS. Изначально разрабатывался для мониторов ближнего поля, для которых достаточно 5W для рабочей громкости.</w:t>
        <w:br/>
        <w:t>(Лично мне с запасом хватает мощности ~1W, расстояние до колонок 1м.)</w:t>
        <w:br/>
        <w:t>Дискотеку устроить не получится но для спокойного прослушивания хватит с запасом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Это полностью готовый усилитель. Достаточно подключить колонки, питание и источник сигнала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ожно использовать как усилитель для наушников-у входа и выхода общая земля и выведен mini jack 3.5 на выходе.</w:t>
        <w:br/>
        <w:t>Размах амплитуды до 11вольт - раскачает любые наушники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плате имеется встроенный инвертор отрицательного напряжения -12в. По этому для питания требуется обычный однополярный блок питания +12в 3-5А.</w:t>
        <w:br/>
        <w:t>(DC 5.5 x 2.5 мм (штекер,+ в центре)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уменьшения шумов и искажений - регулятора громкост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ожно отключить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опционально). </w:t>
        <w:br/>
        <w:t>Можно выбрать усиление х3(перемычка GAIN  установлена) или х5 (перемычка GAIN не установлена).</w:t>
        <w:br/>
        <w:t>В этом случае предполагается, что громкость будет регулироваться на вашем цапе, микшере или в преде. Рекомендуется использовать наушниковый выход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эстетов и особых ценителей звука можно отключить перемычкой ОООС (общая отрицательная обратная связь)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экспериментаторов также можно отключить входной конденсатор и компенсацию внутреннего смещения ОУ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плате разведены две независимых схемы защиты акустики от постоянки (отключаемая). Токовая защита а также защита от пропадания -12в.</w:t>
        <w:br/>
        <w:t>При ошибке идет срабатывание реле и загорается соответствующий индикатор на каждый канал отдельно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акже реализована схема "мягкого старта". Динамики подключаются с задержкой после подачи питания.</w:t>
        <w:br/>
        <w:t>Реле размыкает провода полностью, включая общую землю (отключаем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силитель очень горячий-нагрев ОУ может быть до 90гр! Кпд 25%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:</w:t>
        <w:br/>
        <w:t>15W пиковая (1/16)</w:t>
        <w:br/>
        <w:t>10W музыкальная (1/4)</w:t>
        <w:br/>
        <w:t>5W постоянный синус (1/1)</w:t>
        <w:br/>
        <w:t>хватает пассивного охлаждения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ля больших мощностей требуется принудительное охлаждение вентилятором. (опционально, место предусмотрено)</w:t>
        <w:br/>
        <w:t>Опционально ставится термозащита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THD+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&lt; 0,00005% (32ом).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THD+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&lt; 0,0001% (1W 8ом)</w:t>
        <w:br/>
        <w:t>Холостой ток 300ма.</w:t>
        <w:br/>
        <w:t>Ток на 5W ~2А</w:t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*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измерения указаны при </w:t>
        <w:br/>
        <w:t>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i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 установлено 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Ofc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установлено</w:t>
        <w:br/>
        <w:t>Потенциометр- закорочено</w:t>
        <w:br/>
        <w:t>ОООС- установлено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Gain-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снят</w:t>
        <w:br/>
        <w:t>Питание- линейный БП 12.5В 6А</w:t>
        <w:br/>
        <w:t>ЦАП 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Topping d50iii, RC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кабель 5см, V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ol -7dB, opt in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АЦП- доработанный asus phoebus</w:t>
        <w:br/>
        <w:t>Средне взвешенные замеры 1000 раз по кривой А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плате предусмотрена возможность подключения отдельного отрицательного питания.</w:t>
        <w:br/>
        <w:t>В этом случае для питания рекомендуется двух полярный блок питания с линейной стабилизацией -+12-15в и хорошей фильтрацией.</w:t>
      </w:r>
    </w:p>
    <w:p>
      <w:pPr>
        <w:pStyle w:val="TextBody"/>
        <w:widowControl/>
        <w:pBdr/>
        <w:spacing w:before="0" w:after="15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силитель проверяется осциллографом и тепловизором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ключение усилите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121285</wp:posOffset>
            </wp:positionV>
            <wp:extent cx="5045710" cy="3811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96" r="-148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итания усилителя требуется обычный однополярный блок питания +12в 3-5А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DC 5.5 x 2.5 мм (штекер,+ в центре) Черный разъем на задней части с торца.</w:t>
      </w:r>
      <w:r>
        <w:rPr>
          <w:rFonts w:cs="Arial" w:ascii="Arial" w:hAnsi="Arial"/>
          <w:sz w:val="20"/>
          <w:szCs w:val="20"/>
        </w:rPr>
        <w:t xml:space="preserve">  Пожалуйста </w:t>
      </w:r>
      <w:r>
        <w:rPr>
          <w:rFonts w:cs="Arial" w:ascii="Arial" w:hAnsi="Arial"/>
          <w:b/>
          <w:bCs/>
          <w:sz w:val="20"/>
          <w:szCs w:val="20"/>
        </w:rPr>
        <w:t>убедитесь что плюс в центре, т.к. защиты по питанию нет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онки подключаются к винтовым клеммам расположенным там же. Рекомендуется акустика 8ом. Минимум 4ом. Плюсы помечены + а минусы </w:t>
      </w:r>
      <w:r>
        <w:rPr>
          <w:rFonts w:cs="Arial" w:ascii="Arial" w:hAnsi="Arial"/>
          <w:sz w:val="20"/>
          <w:szCs w:val="20"/>
          <w:lang w:val="en-US"/>
        </w:rPr>
        <w:t>G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ушники подключаются к зеленому разъему </w:t>
      </w:r>
      <w:r>
        <w:rPr>
          <w:rFonts w:cs="Arial" w:ascii="Arial" w:hAnsi="Arial"/>
          <w:sz w:val="20"/>
          <w:szCs w:val="20"/>
          <w:lang w:val="en-US"/>
        </w:rPr>
        <w:t>3.5</w:t>
      </w:r>
      <w:r>
        <w:rPr>
          <w:rFonts w:cs="Arial" w:ascii="Arial" w:hAnsi="Arial"/>
          <w:sz w:val="20"/>
          <w:szCs w:val="20"/>
          <w:lang w:val="ru-RU"/>
        </w:rPr>
        <w:t>мм Стерео мини джек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е допускается использование одновременно и наушников и динамиков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е накрывайте усилитель и не допускайте нагрева микросхем выше 80гр.</w:t>
        <w:br/>
        <w:t>(первые признаки перегрева это искажения на низах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Т.К. усилитель работает в смешанном А+Б классе и все цепи нагружены даже при отсутствии сигнала, рекомендуется отключать питание при просто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ход усилителя расположен в передней части с торца. </w:t>
      </w:r>
      <w:r>
        <w:rPr>
          <w:rFonts w:cs="Arial" w:ascii="Arial" w:hAnsi="Arial"/>
          <w:sz w:val="20"/>
          <w:szCs w:val="20"/>
          <w:lang w:val="en-US"/>
        </w:rPr>
        <w:t>3.5</w:t>
      </w:r>
      <w:r>
        <w:rPr>
          <w:rFonts w:cs="Arial" w:ascii="Arial" w:hAnsi="Arial"/>
          <w:sz w:val="20"/>
          <w:szCs w:val="20"/>
          <w:lang w:val="ru-RU"/>
        </w:rPr>
        <w:t>мм Стерео мини джек.-</w:t>
      </w:r>
      <w:r>
        <w:rPr>
          <w:rFonts w:cs="Arial" w:ascii="Arial" w:hAnsi="Arial"/>
          <w:b/>
          <w:bCs/>
          <w:sz w:val="20"/>
          <w:szCs w:val="20"/>
          <w:lang w:val="en-US"/>
        </w:rPr>
        <w:t>Inp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20185" cy="32810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</w:t>
      </w:r>
      <w:r>
        <w:rPr>
          <w:rFonts w:cs="Arial" w:ascii="Arial" w:hAnsi="Arial"/>
          <w:sz w:val="20"/>
          <w:szCs w:val="20"/>
          <w:lang w:val="ru-RU"/>
        </w:rPr>
        <w:t>получения максимального качества (соотношения сигнал/шум) рекомендуется использовать максимально возможную громкость источника сигнала. И если она с запасом то лучше будет снять джамперы обозначенные зеленый на следующем фото. Тем самым уменьшить в 2 раза усиление усилите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идет </w:t>
      </w:r>
      <w:r>
        <w:rPr>
          <w:rFonts w:cs="Arial" w:ascii="Arial" w:hAnsi="Arial"/>
          <w:b/>
          <w:bCs/>
          <w:sz w:val="20"/>
          <w:szCs w:val="20"/>
        </w:rPr>
        <w:t xml:space="preserve">раздел для опытных пользователе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не понимаете что такое инвертированный вход операционного усилителя- то пропустите е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се джамперы устанавливаются симметрично, отдельно для правого и левого канала.</w:t>
        <w:br/>
        <w:t xml:space="preserve">Назначение джамперов установленных под крышкой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48831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US"/>
        </w:rPr>
        <w:t>NFB-</w:t>
      </w:r>
      <w:r>
        <w:rPr>
          <w:rFonts w:cs="Arial" w:ascii="Arial" w:hAnsi="Arial"/>
          <w:sz w:val="20"/>
          <w:szCs w:val="20"/>
          <w:lang w:val="ru-RU"/>
        </w:rPr>
        <w:t>на фото красным. Отключение общей обратной отрицательной связ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установленных ближе к середине ОООС выключена и используется только местная (локальная)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При установленных ближе к краям платы (как на фото) ОООС включена и используется как местная так и общая. Перемычка обязательно должна быть установлена в одном из двух положений. Рекомендованное значение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US"/>
        </w:rPr>
        <w:t xml:space="preserve">Ofc- </w:t>
      </w:r>
      <w:r>
        <w:rPr>
          <w:rFonts w:cs="Arial" w:ascii="Arial" w:hAnsi="Arial"/>
          <w:sz w:val="20"/>
          <w:szCs w:val="20"/>
          <w:lang w:val="ru-RU"/>
        </w:rPr>
        <w:t>на фото желтым. Компенсация внутреннего смещения по постоянному току операционного усилител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установленных-компенсация выключена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При снятых-компенсация включена. Рекомендованное значение.</w:t>
        <w:br/>
        <w:t xml:space="preserve">(В среде аудиофилов бытует мнение, что небольшое постоянное напряжение на выходе </w:t>
        <w:br/>
      </w:r>
      <w:r>
        <w:rPr>
          <w:rFonts w:cs="Arial" w:ascii="Arial" w:hAnsi="Arial"/>
          <w:sz w:val="20"/>
          <w:szCs w:val="20"/>
          <w:lang w:val="en-US"/>
        </w:rPr>
        <w:t>~</w:t>
      </w:r>
      <w:r>
        <w:rPr>
          <w:rFonts w:cs="Arial" w:ascii="Arial" w:hAnsi="Arial"/>
          <w:sz w:val="20"/>
          <w:szCs w:val="20"/>
          <w:lang w:val="ru-RU"/>
        </w:rPr>
        <w:t>10 милливольт улучшает звук. Вы можете его добавить установив перемычку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n-US"/>
        </w:rPr>
        <w:t>Ci-</w:t>
      </w:r>
      <w:r>
        <w:rPr>
          <w:rFonts w:cs="Arial" w:ascii="Arial" w:hAnsi="Arial"/>
          <w:sz w:val="20"/>
          <w:szCs w:val="20"/>
          <w:lang w:val="ru-RU"/>
        </w:rPr>
        <w:t>на фото синим. Компенсация постоянного напряжения входного сигнал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 установленных-компенсация выключена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При снятых-компенсация включена. Рекомендованное значение.</w:t>
        <w:br/>
        <w:t>(В среде аудиофилов бытует мнение, что проходной конденсатор портит звук. Вы можете его закоротить установив перемычку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ндикаторы на плате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15570</wp:posOffset>
            </wp:positionV>
            <wp:extent cx="6110605" cy="204089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254" r="-8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сным отмечены индикаторы ошибки левого и правого каналов. Они загораются в случае если на выходах появляется постоянное напряжение </w:t>
      </w:r>
      <w:r>
        <w:rPr>
          <w:rFonts w:cs="Arial" w:ascii="Arial" w:hAnsi="Arial"/>
          <w:sz w:val="20"/>
          <w:szCs w:val="20"/>
          <w:lang w:val="en-US"/>
        </w:rPr>
        <w:t>~&gt;0,5</w:t>
      </w:r>
      <w:r>
        <w:rPr>
          <w:rFonts w:cs="Arial" w:ascii="Arial" w:hAnsi="Arial"/>
          <w:sz w:val="20"/>
          <w:szCs w:val="20"/>
          <w:lang w:val="ru-RU"/>
        </w:rPr>
        <w:t>в. Или сигнал ниже 5Гц. (точные значения зависят от амплитуды выходного сигнал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Зеленым отмечены индикаторы наличия двухполярного пит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Не стандартное подключение питания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В случае использования внешнего двух полярного питания необходимо паяльником поднять дроссель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4R7 на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 дополнительной на плате инвертора. </w:t>
      </w:r>
      <w:r>
        <w:rPr>
          <w:rFonts w:cs="Arial" w:ascii="Arial" w:hAnsi="Arial"/>
          <w:b/>
          <w:bCs/>
          <w:sz w:val="20"/>
          <w:szCs w:val="20"/>
          <w:lang w:val="ru-RU"/>
        </w:rPr>
        <w:t>-15 / +15в МАКСИМУМ!!!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одключение встроенного регулятора громкости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Регулятор громкости можно отключить запаяв красные и отпаяв зеленые перемычки. Регулятор не экранированный и может вносить небольшие помехи. Для получения максимальной производительности рекомендуется отключить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18230" cy="28816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51585</wp:posOffset>
            </wp:positionH>
            <wp:positionV relativeFrom="paragraph">
              <wp:posOffset>2924810</wp:posOffset>
            </wp:positionV>
            <wp:extent cx="3620135" cy="20720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8:52Z</dcterms:created>
  <dc:creator/>
  <dc:description/>
  <dc:language>en-US</dc:language>
  <cp:lastModifiedBy/>
  <dcterms:modified xsi:type="dcterms:W3CDTF">2025-01-24T19:23:55Z</dcterms:modified>
  <cp:revision>71</cp:revision>
  <dc:subject/>
  <dc:title/>
</cp:coreProperties>
</file>